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Locador quer a revisão dos valores relativos a locação de prédio para fins residenciais em razão da defasagem que este t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, (qualificação), residente e domiciliado na Rua .... nº...., por intermédio de seus advogados (doc. em anexo), infra-assinado, inscritos na OAB/.... sob os nº.... e .... com escritório profissional situado na Rua .... nº...., onde recebem intimações, vem, respeitosamente, à presença de Vossa Excelência propor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REVISIONAL DE ALUGU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....................................................., (qualificação), residente e domiciliado na Rua .... nº ...., bairro ...., na cidade de ...., pelas seguintes razões de fato e de direito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requerente é proprietária do imóvel sito na Rua .... nº ...., bairro ...., na cidade de .... (doc. .... e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Em data de .... de .... de ...., a requerente firmou contrato de locação com o requerido, destinado a residência d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Conforme consta em contrato, o imóvel foi locado na sua devida forma, com pintura e carpete sem uso, mobiliado, com garagem capacitada para .... automóveis e localização exce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O valor inicial da locação do imóvel era de R$ ...., sendo atualmente R$ .... mensais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5 - tendo em vista os sucessivos e periódicos reajustes, o valor do aluguel encontra-se hoje absolutamente desatualizado, conforme documentos de fls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Sabe-se que imóveis equivalentes ao da presente ação estão sendo atualmente alugados por aproximadamente R$ ...., comprovados através de orçamentos de imobiliárias idôneas e laudo. Técnico de engenh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O requerido recusa-se a proceder à adequação do valor a níveis de mercado, além do que a aferição da taxa inflacionária prevista pelo contrato de locação é irreal e inexpressiva, face a valorização em que os aluguéis vem sofrendo nesses último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 não resta à Autora outra alternativa senão a de valer-se da prestação judicial. Seu objetivo consiste em obter a revisão e, inclusive, a fixação do valor provisório a partir a citação do deman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direito da autora, no sentido de alcançar a atualização da aluguel, bem como obter a fixação do valor provisório, encontra fundamentado no art. 68 e ss. da Lei 8.245/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ante do exposto, requer-se digne Vossa Exce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terminar a citação do Réu no endereço supramencionado, através de Carta, com aviso de Recebimento para que conteste a ação, querendo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fixar provisoriamente o valor do aluguel, em quantia equivalente a 80% sobre o valor R$ ...., valor este devidamente atu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facultar à autora a produção de todos os meios de prova de direito admitidos, mormente documental, testemunhal, pericial, bem como o depoimento pessoal do Requerido, sob pena de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o final, julgar procedente a ação, atualizando o valor do aluguel, e condenando o demandado ao pagamento das diferenças que vierem a ser apuradas, das despesas processuais, dos honorários periciais e advocatícios, sendo esses fixados a razão de 20% sobre o valor final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06:00Z</dcterms:created>
  <dc:creator>INSS</dc:creator>
  <dc:description/>
  <dc:language>en-US</dc:language>
  <cp:lastModifiedBy>INSS</cp:lastModifiedBy>
  <cp:lastPrinted>1999-01-31T16:57:00Z</cp:lastPrinted>
  <dcterms:modified xsi:type="dcterms:W3CDTF">1999-01-31T16:57:00Z</dcterms:modified>
  <cp:revision>4</cp:revision>
  <dc:subject/>
  <dc:title>Locador quer a revis�o dos valores relativos a loca��o de pr�dio para fins residenciais em raz�o da defasagem que este teve.</dc:title>
</cp:coreProperties>
</file>